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1</w:t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  F  E  R  T  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/My niżej podpisani 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..…………………….……………………………………………………...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prezentujący: ……………………………………………………….….…………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 siedzibą</w:t>
      </w:r>
      <w:bookmarkStart w:id="2" w:name="OLE_LINK2"/>
      <w:bookmarkStart w:id="3" w:name="OLE_LINK1"/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  <w:bookmarkEnd w:id="2"/>
      <w:bookmarkEnd w:id="3"/>
      <w:r>
        <w:rPr>
          <w:rFonts w:eastAsia="Times New Roman" w:cs="Calibri Light" w:ascii="Calibri Light" w:hAnsi="Calibri Light"/>
          <w:sz w:val="20"/>
          <w:szCs w:val="20"/>
        </w:rPr>
        <w:t>w…………………………………………………..……………………………………………………………………….…..… (kod pocztowy:……………………..), ul………..……………………………………………………………………………………………………………………………………….………………….……..……………….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wpisane do Krajowego Rejestru Sądowego/ </w:t>
      </w:r>
      <w:r>
        <w:rPr>
          <w:rFonts w:eastAsia="Times New Roman" w:cs="Calibri Light" w:ascii="Calibri Light" w:hAnsi="Calibri Light"/>
          <w:sz w:val="20"/>
          <w:szCs w:val="20"/>
        </w:rPr>
        <w:t>Centralnej Ewidencji i Informacji o Działalności Gospodarczej/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inne:………………………………………….………….…………………………………………….……………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pod nr: ……………………………………………………………..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osiadający: NIP……..…...……………………………………………..…………….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i REGON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.………...……..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>składamy niniejszą ofertę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w sprawie dostawy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elementów na potrzeby budowy linii pilotażowej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zgodnie z zapytaniem ofertowym z dnia 29.06.2017 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 Elektrorecykling Sp. z o.o., Sękowo 59, 64-300 Nowy Tomyśl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Zobowiązuję (zobowiązujemy) się wykonać zamówienie określone w Zapytaniu ofertowym</w:t>
      </w:r>
      <w:r>
        <w:rPr>
          <w:rFonts w:cs="Calibri Light" w:ascii="Calibri Light" w:hAnsi="Calibri Light"/>
          <w:color w:val="00B050"/>
          <w:sz w:val="20"/>
        </w:rPr>
        <w:t>:</w:t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0"/>
        </w:rPr>
        <w:t>za łączną cenę netto:</w:t>
      </w:r>
      <w:r>
        <w:rPr>
          <w:rFonts w:cs="Calibri Light" w:ascii="Calibri Light" w:hAnsi="Calibri Light"/>
          <w:sz w:val="20"/>
        </w:rPr>
        <w:t xml:space="preserve"> ………………………………………… (waluta: ………………….)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(słownie: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0"/>
        </w:rPr>
        <w:t xml:space="preserve">łączna cena brutto: </w:t>
      </w:r>
      <w:r>
        <w:rPr>
          <w:rFonts w:cs="Calibri Light" w:ascii="Calibri Light" w:hAnsi="Calibri Light"/>
          <w:sz w:val="20"/>
        </w:rPr>
        <w:t>.......................................................... (waluta: ………………….)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tym podatek VAT ................% tj. .......................................(waluta: ……………………..)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340" w:top="720" w:footer="675" w:bottom="732"/>
          <w:pgNumType w:fmt="decimal"/>
          <w:formProt w:val="false"/>
          <w:textDirection w:val="lrTb"/>
          <w:docGrid w:type="default" w:linePitch="600" w:charSpace="32768"/>
        </w:sectPr>
        <w:pStyle w:val="Foot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Ceny za poszczególne urządzenia w liczbie szt. wskazanej poniżej:</w:t>
      </w:r>
    </w:p>
    <w:tbl>
      <w:tblPr>
        <w:tblW w:w="10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517"/>
        <w:gridCol w:w="2551"/>
        <w:gridCol w:w="2551"/>
        <w:gridCol w:w="33"/>
        <w:gridCol w:w="1255"/>
      </w:tblGrid>
      <w:tr>
        <w:trPr>
          <w:trHeight w:val="107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z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ena brut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Waluta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nna flotacyj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nna cylindrycz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Sita łukowe z odbiorem oraz pompam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irówka do tworzy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szarka do tworzy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muchawa 3,5 k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jnik ślimakow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nsport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kstrud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tor optyczn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sa hydraulicz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orma z systemem chłodzenia wał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 (zobowiązujemy) się zrealizować zamówienie do dnia 31.12.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min ważności oferty: 31.08.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zas reakcji serwisu rozumiany jako czas niezbędny do diagnozy przyczyny awarii ………………………… godzin (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zas niezbędny do usunięcia awarii ……………………… dn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Pieczęć i podpis Oferenta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276"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enie o braku powiązań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675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8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Cambria" w:ascii="Cambria" w:hAnsi="Cambria"/>
          <w:szCs w:val="16"/>
        </w:rPr>
        <w:tab/>
        <w:t>?</w:t>
      </w:r>
      <w:r>
        <w:rPr>
          <w:rFonts w:cs="Cambria" w:ascii="Cambria" w:hAnsi="Cambria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  <w:drawing>
        <wp:inline distT="0" distB="0" distL="0" distR="0">
          <wp:extent cx="64897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cs="Calibri Ligh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2.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cs="Calibri Light"/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Dominik Gacka</dc:creator>
  <dc:description/>
  <cp:keywords/>
  <dc:language>en-US</dc:language>
  <cp:lastModifiedBy>Robert Lewicki</cp:lastModifiedBy>
  <cp:lastPrinted>2017-04-20T11:39:00Z</cp:lastPrinted>
  <dcterms:modified xsi:type="dcterms:W3CDTF">2017-06-2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