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  <w:szCs w:val="20"/>
        </w:rPr>
        <w:t>Załącznik 1</w:t>
      </w:r>
    </w:p>
    <w:p>
      <w:pPr>
        <w:pStyle w:val="Legenda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Legenda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  F  E  R  T  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Ja/My niżej podpisani </w:t>
      </w:r>
    </w:p>
    <w:p>
      <w:pPr>
        <w:pStyle w:val="Normal"/>
        <w:spacing w:lineRule="auto" w:line="48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  <w:t>……………………………………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.……………………………………………………………………………..…………………….……………………………………………………...……</w:t>
      </w:r>
    </w:p>
    <w:p>
      <w:pPr>
        <w:pStyle w:val="Normal"/>
        <w:spacing w:lineRule="auto" w:line="48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reprezentujący: ……………………………………………………….….…………………………………………………….……………………………………………………………</w:t>
      </w:r>
    </w:p>
    <w:p>
      <w:pPr>
        <w:pStyle w:val="Normal"/>
        <w:spacing w:lineRule="auto" w:line="48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z siedzibą</w:t>
      </w:r>
      <w:bookmarkStart w:id="2" w:name="OLE_LINK2"/>
      <w:bookmarkStart w:id="3" w:name="OLE_LINK1"/>
      <w:r>
        <w:rPr>
          <w:rFonts w:eastAsia="Times New Roman" w:cs="Calibri Light" w:ascii="Calibri Light" w:hAnsi="Calibri Light"/>
          <w:sz w:val="20"/>
          <w:szCs w:val="20"/>
        </w:rPr>
        <w:t xml:space="preserve"> </w:t>
      </w:r>
      <w:bookmarkEnd w:id="2"/>
      <w:bookmarkEnd w:id="3"/>
      <w:r>
        <w:rPr>
          <w:rFonts w:eastAsia="Times New Roman" w:cs="Calibri Light" w:ascii="Calibri Light" w:hAnsi="Calibri Light"/>
          <w:sz w:val="20"/>
          <w:szCs w:val="20"/>
        </w:rPr>
        <w:t>w…………………………………………………..……………………………………………………………………….…..… (kod pocztowy:……………………..), ul………..……………………………………………………………………………………………………………………………………….………………….……..……………….………</w:t>
      </w:r>
    </w:p>
    <w:p>
      <w:pPr>
        <w:pStyle w:val="Normal"/>
        <w:spacing w:lineRule="auto" w:line="48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wpisane do Krajowego Rejestru Sądowego/ </w:t>
      </w:r>
      <w:r>
        <w:rPr>
          <w:rFonts w:eastAsia="Times New Roman" w:cs="Calibri Light" w:ascii="Calibri Light" w:hAnsi="Calibri Light"/>
          <w:sz w:val="20"/>
          <w:szCs w:val="20"/>
        </w:rPr>
        <w:t>Centralnej Ewidencji i Informacji o Działalności Gospodarczej/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inne:………………………………………….………….…………………………………………….…………….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pod nr: ……………………………………………………………..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posiadający: NIP……..…...……………………………………………..…………….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</w:rPr>
        <w:t>i REGON</w:t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</w:rPr>
        <w:t>………………………………….………...……..………………………………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</w:rPr>
        <w:t>składamy niniejszą ofertę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 xml:space="preserve">w sprawie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dostawy materiałów i narzędzi do budowy prototypu pieca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b/>
          <w:b/>
          <w:bCs/>
          <w:strike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trike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Calibri Light" w:hAnsi="Calibri Light" w:cs="Calibri Light"/>
          <w:b/>
          <w:b/>
          <w:bCs/>
          <w:strike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trike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godnie z zapytaniem ofertowym z dnia 24.06.2020 r.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: Elektrorecykling Polska Sp. z o.o., ul. Wichrowa 18a, 60-449 Poznań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</w:rPr>
        <w:t>Zobowiązuję (zobowiązujemy) się wykonać zamówienie określone w Zapytaniu ofertowym</w:t>
      </w:r>
      <w:r>
        <w:rPr>
          <w:rFonts w:cs="Calibri Light" w:ascii="Calibri Light" w:hAnsi="Calibri Light"/>
          <w:color w:val="00B050"/>
          <w:sz w:val="20"/>
        </w:rPr>
        <w:t>:</w:t>
      </w:r>
    </w:p>
    <w:p>
      <w:pPr>
        <w:pStyle w:val="TextBody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sz w:val="20"/>
        </w:rPr>
        <w:t>za łączną cenę netto:</w:t>
      </w:r>
      <w:r>
        <w:rPr>
          <w:rFonts w:cs="Calibri Light" w:ascii="Calibri Light" w:hAnsi="Calibri Light"/>
          <w:sz w:val="20"/>
        </w:rPr>
        <w:t xml:space="preserve"> ………………………………………… (waluta: ………………….)</w:t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sz w:val="20"/>
        </w:rPr>
        <w:t>(słownie: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TextBody"/>
        <w:rPr/>
      </w:pPr>
      <w:r>
        <w:rPr>
          <w:rFonts w:cs="Calibri Light" w:ascii="Calibri Light" w:hAnsi="Calibri Light"/>
          <w:bCs/>
          <w:sz w:val="20"/>
        </w:rPr>
        <w:t xml:space="preserve">łączna cena brutto: </w:t>
      </w:r>
      <w:r>
        <w:rPr>
          <w:rFonts w:cs="Calibri Light" w:ascii="Calibri Light" w:hAnsi="Calibri Light"/>
          <w:sz w:val="20"/>
        </w:rPr>
        <w:t>.......................................................... (waluta: ………………….)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tym podatek VAT ................% tj. .......................................(waluta: ……………………..)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340" w:top="720" w:footer="675" w:bottom="732"/>
          <w:pgNumType w:fmt="decimal"/>
          <w:formProt w:val="false"/>
          <w:textDirection w:val="lrTb"/>
          <w:docGrid w:type="default" w:linePitch="600" w:charSpace="32768"/>
        </w:sectPr>
        <w:pStyle w:val="Foote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eny za poszczególne urządzenia w liczbie szt. wskazanej poniżej:</w:t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MATERIAŁY:</w:t>
      </w:r>
    </w:p>
    <w:tbl>
      <w:tblPr>
        <w:tblW w:w="15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608"/>
        <w:gridCol w:w="1418"/>
        <w:gridCol w:w="3402"/>
        <w:gridCol w:w="3601"/>
      </w:tblGrid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MATER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 NETTO [waluta: ………..]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 BRUTTO [waluta: ………..]</w:t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Blacha gr.=0,8 mm      gat. S235J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Blacha gr.=1,5 mm      gat. S235J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Blacha gr.=2,0 mm      gat. S235J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2 sz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Blacha gr.=3,0 mm      gat. S235J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Blacha gr.=4,0 mm      gat. S235J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Blacha gr.=5,0 mm      gat. S235J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ura kotł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8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Śruba łeb stożkowy gniazdo imbu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6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Śruba z łbem sześciokąt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6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Śruba amp. im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Śruba zamkowa z łbem grzybkowym ocy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4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Śruba zamkowa z łbem grzybkowym ocy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0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Śruba amp. im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Śruba amp. im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Śruba zamkowa z łbem grzybkowym ocy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6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Śruba zamkowa z łbem grzybkowym ocy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Śruba amp. im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Śruba z łbem sześciokąt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6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4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Nakręt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6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6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dkład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6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dkład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4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dkład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6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dkład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6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Blachowkręt – Wkręty pchełki samowiercące 3,9x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ełna mineralna (6,6 m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2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6 m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Szczeliwo ceramiczne ECZ-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3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aśma z włókna szklanego (przędza teksturowana ze szkła borowo-glinowo-krzemowego typu E o wytrzymałości temperaturowej do 650°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ektura termoizol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20 m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ektura termoizol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 m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łyta uszczelniająca (uszczelkarsk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0 m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łyta ceramiczna izol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łyta ceramiczna izolacyjn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 szt.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łyta ceramiczna – szamotow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0,025 m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LNIK 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 ze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gulator ciągu powietrza – 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 ze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wle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zczelka pod zbior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Uszczelka samoprzylepna gumowa cz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 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ESTAW URZĄDZEŃ STERUJ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 k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ławik kablowy PG-13,5 (6,0 - 12,0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Generator mgły – komp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 k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wór kulowy ½ cala, gwintowany wewnętr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anko miedziane ½ cala, gwintowane wewnętr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wór pływa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ometr tarczowy okrągły z kapilar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estaw do czyszczenia kotła – graca, haczyk, szczotka druciana FI 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Rozeta 1/2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ozeta 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ozeta 1/1/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wias pokrywowy zbiornika 5x50x50 metal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Uchwyt pokrywy zasobni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Uchwyt wpuszczany osłony zasobnika - wnękowy mał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pinka klapy zbiornika (zaczep burtowy mały z przetłoczeni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ączka drzwiczek skośna, wyprofilowan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ygiel drzwiczek (zaczep rączki regulacyjna rol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 k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ślepka pod otwór, średnica 1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0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topka do kotła regulowana M12 x 40 lub 60, śruba z kulk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300"/>
              <w:ind w:left="0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entylator wyciąg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ufa 1/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ufa 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ufa  1/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NARZĘDZIA</w:t>
      </w:r>
    </w:p>
    <w:tbl>
      <w:tblPr>
        <w:tblW w:w="153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7652"/>
        <w:gridCol w:w="3402"/>
        <w:gridCol w:w="3543"/>
      </w:tblGrid>
      <w:tr>
        <w:trPr>
          <w:trHeight w:val="680" w:hRule="exac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position w:val="6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65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 xml:space="preserve">CENA NETTO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[waluta: ………..]</w:t>
            </w:r>
          </w:p>
        </w:tc>
        <w:tc>
          <w:tcPr>
            <w:tcW w:w="3543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 xml:space="preserve">CENA BRUTTO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[waluta: ………..]</w:t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Półautomat spawalniczy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Giętarka do blac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lifierka kątow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ind w:left="36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Wycinarka plazmow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tół roboczy warsztatow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Wykrawarka do blach (pneumatyczna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Przecinarka taśmowa wraz z </w:t>
              <w:br/>
              <w:t>podajnikiem rolkowym do ciecia ru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Przyrządy pomiarowe i kontrol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Parawan spawalniczy (kurtyna spawalnicza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Mobilny wyciąg dymów i pyłów spawalniczyc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Żuraw warsztatowy mobiln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tół spawalniczo-montażow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Wiertarka magnetycz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Wiertarka słupow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Ściana lakiernicz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Agregat malarski/lakiernicz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Wciągarka elektrycz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Szafa jezdna narzędziowa z wyposażenie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Zestaw kluczy w waliz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Zestaw narzędzi pneumatycznyc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Zestaw kluczy płasko-oczkowych polerowanyc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Zestaw szczypiec do pierścien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Zestaw szczypiec nastawnych do ru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position w:val="6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position w:val="6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Zestaw wkrętaków izolowanych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obowiązuję (zobowiązujemy) się zrealizować zamówienie: w terminie 14 dni od dnia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rmin ważności oferty: 31.07.2020 r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6096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6096" w:hanging="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  <w:sz w:val="20"/>
          <w:szCs w:val="20"/>
        </w:rPr>
        <w:t>miejscowość i data</w:t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right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 xml:space="preserve">Pieczęć i podpis Oferenta </w:t>
      </w:r>
    </w:p>
    <w:p>
      <w:pPr>
        <w:pStyle w:val="ListParagraph"/>
        <w:spacing w:lineRule="auto" w:line="276" w:before="0" w:after="120"/>
        <w:ind w:left="0" w:right="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732" w:right="720" w:gutter="0" w:header="0" w:top="720" w:footer="675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spacing w:lineRule="atLeast" w:line="100" w:before="0" w:after="0"/>
        <w:rPr/>
      </w:pPr>
      <w:r>
        <w:rPr>
          <w:rStyle w:val="Footnotereference"/>
          <w:rFonts w:cs="Cambria" w:ascii="Cambria" w:hAnsi="Cambria"/>
          <w:szCs w:val="16"/>
        </w:rPr>
        <w:tab/>
        <w:t>?</w:t>
      </w:r>
      <w:r>
        <w:rPr>
          <w:rFonts w:cs="Cambria" w:ascii="Cambria" w:hAnsi="Cambria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5645" cy="9277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2564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2"/>
        <w:b/>
        <w:szCs w:val="22"/>
        <w:rFonts w:cs="Calibri Ligh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 %2.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ahoma" w:hAnsi="Tahoma" w:eastAsia="Times New Roman" w:cs="Calibri"/>
      <w:szCs w:val="20"/>
    </w:rPr>
  </w:style>
  <w:style w:type="character" w:styleId="WW8Num2z0">
    <w:name w:val="WW8Num2z0"/>
    <w:qFormat/>
    <w:rPr>
      <w:rFonts w:cs="Calibri Light"/>
      <w:b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character" w:styleId="Nagwek4Znak">
    <w:name w:val="Nagłówek 4 Znak"/>
    <w:qFormat/>
    <w:rPr>
      <w:rFonts w:ascii="Tahoma" w:hAnsi="Tahoma" w:eastAsia="Times New Roman" w:cs="Calibri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val="pl-PL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i/>
      <w:iCs/>
      <w:color w:val="00000A"/>
      <w:sz w:val="34"/>
      <w:szCs w:val="34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ind w:left="0" w:right="0" w:hanging="0"/>
      <w:jc w:val="both"/>
    </w:pPr>
    <w:rPr>
      <w:rFonts w:ascii="Times New Roman" w:hAnsi="Times New Roman" w:eastAsia="Times New Roman" w:cs="Calibri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2:00Z</dcterms:created>
  <dc:creator>Dominik Gacka</dc:creator>
  <dc:description/>
  <cp:keywords/>
  <dc:language>en-US</dc:language>
  <cp:lastModifiedBy>Marta</cp:lastModifiedBy>
  <cp:lastPrinted>2018-01-02T13:40:00Z</cp:lastPrinted>
  <dcterms:modified xsi:type="dcterms:W3CDTF">2020-06-24T13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